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Lekarsko-Weterynar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jon Wyborczy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wyborów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zba mandatów do obsadzenia 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AR T A    D O    G Ł O S O W A N I 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delegatów na Okręgowy Zjazd Lekarzy Weterynarii …………………….. Izby Lekarsko-Weterynaryjn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.P.</w:t>
        <w:tab/>
        <w:tab/>
        <w:t>Nazwisko  i imię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 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 xml:space="preserve">nazwiska kandydatów należy umieścić w porządku alfabetycznym. Głosujący wpisuje znak X  przy nazwisku kandydata(tów) na którego (ych) oddaje glos. Głos jest ważny, jeżeli liczba nie przekroczy liczby mandatów do obsadze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4:00Z</dcterms:created>
  <dc:creator>Bednarowska Ania</dc:creator>
  <dc:description/>
  <cp:keywords/>
  <dc:language>en-US</dc:language>
  <cp:lastModifiedBy>Marek</cp:lastModifiedBy>
  <cp:lastPrinted>2005-01-06T16:46:00Z</cp:lastPrinted>
  <dcterms:modified xsi:type="dcterms:W3CDTF">2008-09-23T11:14:00Z</dcterms:modified>
  <cp:revision>2</cp:revision>
  <dc:subject/>
  <dc:title>PROTOKÓŁ</dc:title>
</cp:coreProperties>
</file>